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7525" cy="92392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  <w:t xml:space="preserve">RECEIPT OF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  <w:t>GUARANTEE AMOUN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…………………………………………… representative of SEAFARER SAILING have received the amount of ……………………………………         from the Charterer……………………………………………………………                  on S/Y ………………………………………………………………………...           from ……………………………… to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AFARER REPRESENTATIVE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mount of …………………………….. has been deducted from the guarantee deposit for the following damage (s)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he (complete) – (remaining) amount of ………………………………….         was refunded to the charterer ……………………………………………..            by …………………………………………………………. of SEAFARER SAILIN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  <w:u w:val="single"/>
          <w:lang w:val="en-US"/>
        </w:rPr>
        <w:t>Signed by the Charterer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Date: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5:00Z</dcterms:created>
  <dc:creator>Maria</dc:creator>
  <dc:description/>
  <dc:language>en-US</dc:language>
  <cp:lastModifiedBy>Maria</cp:lastModifiedBy>
  <dcterms:modified xsi:type="dcterms:W3CDTF">2012-04-19T08:55:00Z</dcterms:modified>
  <cp:revision>2</cp:revision>
  <dc:subject/>
  <dc:title/>
</cp:coreProperties>
</file>